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blob:https://web.whatsapp.com/19da9fe7-340e-44f7-9b1b-d567037a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бухгалтер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Школа № 12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ежемесячно удерживать из моей заработной платы  денежные средства в размере 1% для уплаты членских профсоюзных взносов и перечислять их на расчётный счёт профсоюз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Корсакова</dc:creator>
  <dc:description/>
  <cp:keywords/>
  <dc:language>en-US</dc:language>
  <cp:lastModifiedBy>1</cp:lastModifiedBy>
  <dcterms:modified xsi:type="dcterms:W3CDTF">2024-09-16T12:41:00Z</dcterms:modified>
  <cp:revision>2</cp:revision>
  <dc:subject/>
  <dc:title/>
</cp:coreProperties>
</file>